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июля 2019 года                                                                                         № 4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решения Совета депутатов городского поселения – поселок Рамешки от 29.06.2009 № 19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– поселок Рамешки от 05.02.2018 № 03 «О возложении полномочий администрации городского поселения – поселок Рамешки, являющейся административным центром муниципального образования «Рамешковский район» на администрацию Рамешковского района», п. 3 ст. 34 Устава муниципального образования городское поселение – поселок Рамешки, Совет депутатов городского поселения – поселок Рамешки четвертого созы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Совета депутатов городского поселения – поселок Рамешки от 29.06.2009 № 19 «Об утверждении Положения о классных чинах муниципальных служащих в муниципальном образовании «Городское поселение – поселок Рамешки»  признать утратившим силу.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1:00Z</dcterms:created>
  <dc:creator>Administrator</dc:creator>
  <dc:description/>
  <dc:language>en-US</dc:language>
  <cp:lastModifiedBy>Приемная</cp:lastModifiedBy>
  <cp:lastPrinted>2019-07-23T10:24:00Z</cp:lastPrinted>
  <dcterms:modified xsi:type="dcterms:W3CDTF">2019-07-24T09:51:00Z</dcterms:modified>
  <cp:revision>2</cp:revision>
  <dc:subject/>
  <dc:title>Проект</dc:title>
</cp:coreProperties>
</file>